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يالى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هندس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اسم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و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/10/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  <w:tab w:val="left" w:pos="8880" w:leader="none"/>
        </w:tabs>
        <w:bidi w:val="0"/>
        <w:ind w:left="0" w:right="-1080" w:hanging="874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ا م د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سهى كريم شه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      اسم المعاون العلمي                                                           التاريخ                                                           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 هندسة المو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 هندسة المواد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آ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إ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 أو إقليمية أو عالمية لغرض إكمال الدراسة أ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لحل مشاكل واقع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متميزة في مجال علوم هندسة المواد تهتم بالجانبين النظري والتطبيقي تتوافق مع المعايير العالمية للجودة الاكادي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توفير تعليم هندسي متطور ومعتمد لتلبية احتياجات الدوائر والمؤسس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تشخيص الاعطال وصيانتها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لاسس العلمية لبذل الجهود لبناء وتدريب وتأهيل القدرات بمهنية عالية واجراء الابحاث التطبيقية وتقديم الخدمات الاستشارية المتخصصة في مجال علوم هندسة المواد ومجالا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على تطبيق المعارف والمهارات المكتس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‏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محاضر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‏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‏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سم داخل الصف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‏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‏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أ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أ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تشجيع البحث العلمي في مجالات هندسة المو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IQ"/>
              </w:rPr>
              <w:t>طريقة العصف الذهني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105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I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م التخطيط لتطوير شخصيات الطلبة عن طريق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رات دورية وعلى مدار المراحل الاربعة ولمختلف المواضيع  لتنمية التطور الشخصي لديه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E10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E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هندسي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Calibri" w:hAnsi="Calibri" w:cs="Times New Roman"/>
          <w:b/>
          <w:b/>
          <w:bCs/>
          <w:color w:val="1F4E79"/>
          <w:sz w:val="32"/>
          <w:szCs w:val="32"/>
          <w:lang w:val="en" w:bidi="ar-IQ"/>
        </w:rPr>
      </w:pPr>
      <w:r>
        <w:rPr>
          <w:rFonts w:cs="Times New Roman" w:ascii="Calibri" w:hAnsi="Calibri"/>
          <w:b/>
          <w:bCs/>
          <w:color w:val="1F4E79"/>
          <w:sz w:val="32"/>
          <w:szCs w:val="3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559" w:right="992" w:gutter="0" w:header="0" w:top="1797" w:footer="709" w:bottom="1797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330"/>
      </w:tblGrid>
      <w:tr>
        <w:trPr>
          <w:trHeight w:val="6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</w:tc>
      </w:tr>
      <w:tr>
        <w:trPr>
          <w:trHeight w:val="6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1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</w:t>
            </w:r>
          </w:p>
        </w:tc>
      </w:tr>
      <w:tr>
        <w:trPr>
          <w:trHeight w:val="6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72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330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هارات القوانين الرياض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تح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أسئلة علمية متنوعة وقصيرة لفهم مدى إ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هارة الطالب على قراءة الصورة الخارجية للمادة وتحديد حالتها الف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    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امتلاك القدرة على المقارنة بين حالات الماد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فع الطلبة على التوصل مع الطلبة المناظرين في الاختصاص في الجامعات العالمية الاخر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ست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هل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       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حض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4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اجع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عط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23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ن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ط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سق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زا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يمت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يزومتريا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وضي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ا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يزومت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يمتريا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طو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اق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بي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ختل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قس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مر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ب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وضي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وا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ا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تاس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ختبـــــــــــــــــــــــــــــــــــــــ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عاش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دل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قطي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حادي عش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ط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ا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بع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وضي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ني عش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ا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قط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م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ج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22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ثالث عش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ا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قط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صف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ج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رابع عش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ru-RU"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ا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قط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زئ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ج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8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 الرسم الهندسي عبد الرسول الخفاف الجامعة التكنولوج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spacing w:before="240" w:after="60"/>
              <w:ind w:left="0" w:right="0" w:hanging="0"/>
              <w:jc w:val="left"/>
              <w:rPr>
                <w:rFonts w:ascii="Cambria" w:hAnsi="Cambria" w:eastAsia="Calibri" w:cs="Traditional Arabic"/>
                <w:b w:val="false"/>
                <w:b w:val="false"/>
                <w:bCs w:val="false"/>
                <w:color w:val="000000"/>
                <w:lang w:bidi="ar-IQ"/>
              </w:rPr>
            </w:pPr>
            <w:r>
              <w:rPr>
                <w:rFonts w:ascii="Cambria" w:hAnsi="Cambria" w:eastAsia="Calibri" w:cs="Traditional Arabic"/>
                <w:b w:val="false"/>
                <w:b w:val="false"/>
                <w:bCs w:val="false"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raditional Arabic"/>
                <w:b w:val="false"/>
                <w:b w:val="false"/>
                <w:bCs w:val="false"/>
                <w:color w:val="000000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raditional Arabic"/>
                <w:b w:val="false"/>
                <w:b w:val="false"/>
                <w:bCs w:val="false"/>
                <w:color w:val="000000"/>
                <w:rtl w:val="true"/>
                <w:lang w:bidi="ar-IQ"/>
              </w:rPr>
              <w:t>هيئة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raditional Arabic"/>
                <w:b w:val="false"/>
                <w:b w:val="false"/>
                <w:bCs w:val="false"/>
                <w:color w:val="000000"/>
                <w:rtl w:val="true"/>
                <w:lang w:bidi="ar-IQ"/>
              </w:rPr>
              <w:t>المعاهد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raditional Arabic"/>
                <w:b w:val="false"/>
                <w:b w:val="false"/>
                <w:bCs w:val="false"/>
                <w:color w:val="000000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raditional Arabic"/>
                <w:b w:val="false"/>
                <w:b w:val="false"/>
                <w:bCs w:val="false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Traditional Arabic"/>
                <w:b w:val="false"/>
                <w:b w:val="false"/>
                <w:bCs w:val="false"/>
                <w:color w:val="000000"/>
                <w:rtl w:val="true"/>
                <w:lang w:bidi="ar-IQ"/>
              </w:rPr>
              <w:t>المملكة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raditional Arabic"/>
                <w:b w:val="false"/>
                <w:b w:val="false"/>
                <w:bCs w:val="false"/>
                <w:color w:val="000000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raditional Arabic"/>
                <w:b w:val="false"/>
                <w:b w:val="false"/>
                <w:bCs w:val="false"/>
                <w:color w:val="000000"/>
                <w:rtl w:val="true"/>
                <w:lang w:bidi="ar-IQ"/>
              </w:rPr>
              <w:t>السعودية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ق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سه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ي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2" w:footer="709" w:bottom="155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7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2:00Z</dcterms:created>
  <dc:creator>Lez</dc:creator>
  <dc:description/>
  <cp:keywords/>
  <dc:language>en-US</dc:language>
  <cp:lastModifiedBy>Ali Nadhim</cp:lastModifiedBy>
  <cp:lastPrinted>2015-04-20T13:19:00Z</cp:lastPrinted>
  <dcterms:modified xsi:type="dcterms:W3CDTF">2023-01-21T16:51:00Z</dcterms:modified>
  <cp:revision>6</cp:revision>
  <dc:subject/>
  <dc:title>وزارة التعليم العالي والبـحث العلمي</dc:title>
</cp:coreProperties>
</file>